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先进集体及先进个人名单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市级奖项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先进集体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北京市高校食堂工作先进集体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餐饮服务中心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北京市高校学生公寓工作先进集体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公寓管理中心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先进个人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北京高校食堂工作先进个人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彦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北京高校食堂工作先进个人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文元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北京高校学生公寓工作先进个人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威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区级奖项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先进集体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海淀区无偿献血工作先进集体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区卫生服务站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海淀区爱国卫生先进集体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物业中心                                  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先进个人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海淀区高校系统交通安全先进个人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连庆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海淀区爱国卫生先进个人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俊霞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海淀区绿化美化先进个人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宋宝恒                               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学校奖项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先进集体名单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动力与工程中心水暖工程部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运行管理科节能及收费管理部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_GB2312" w:eastAsia="仿宋_GB2312"/>
          <w:sz w:val="28"/>
          <w:szCs w:val="28"/>
        </w:rPr>
        <w:t>物业中心校园卫生部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餐饮服务中心学生第二餐厅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先进个人名单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校级优秀管理者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宏　 余坚平   郭忠华　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处级优秀管理者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国勇  杨  威  杨向东  宋宝恒  黄颖</w:t>
      </w:r>
      <w:r>
        <w:rPr>
          <w:rFonts w:ascii="仿宋_GB2312" w:hAnsi="仿宋_GB2312"/>
          <w:sz w:val="28"/>
          <w:szCs w:val="28"/>
        </w:rPr>
        <w:t>翀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校级优秀员工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后勤机关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连庆  马晓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动力与工程中心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_GB2312" w:eastAsia="仿宋_GB2312"/>
          <w:sz w:val="28"/>
          <w:szCs w:val="28"/>
        </w:rPr>
        <w:t>王  瑶  孙宝华  焦英春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物业中心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吕凤英  任俊霞  武明泰  范根虎 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学生公寓管理中心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雪莲  杨　元  杨占梅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餐饮服务中心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长柱  刘小兵  李赫哲  陈国强  周海波  崔文元 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接待服务中心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乔  欣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社区卫生服务站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一媛  邓海超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处级优秀员工（</w:t>
      </w:r>
      <w:r>
        <w:rPr>
          <w:rFonts w:eastAsia="仿宋_GB2312" w:cs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后勤机关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春林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动力与工程中心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永庆  朱素平  朱志刚  吴宜涛  徐建国　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物业中心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先贵  陈子齐  张书贵  范志娟  范林虎  康宇明  谯伦华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学生公寓管理中心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亮  刘艳利  宋海明  张斌雪  姜  丽  郝月月  秦燕敏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餐饮服务中心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ind w:left="105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尤卫娟  尤要雷  尤朋霞  王万宜  刘毅娟  吕向辉  张春伍 </w:t>
      </w:r>
    </w:p>
    <w:p>
      <w:pPr>
        <w:pStyle w:val="Normal"/>
        <w:ind w:left="105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  飞  杜志永  杨志国  杨保华  周丹丹  苗志峰  栗广幸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钱  勇  陶明辉  高金梅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接待服务中心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思炜  张  强  杨潇潇</w:t>
      </w:r>
    </w:p>
    <w:p>
      <w:pPr>
        <w:pStyle w:val="Normal"/>
        <w:spacing w:lineRule="exact" w:line="520"/>
        <w:ind w:firstLine="4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社区卫生服务站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群英  韩  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部门级优秀员工（</w:t>
      </w:r>
      <w:r>
        <w:rPr>
          <w:rFonts w:eastAsia="仿宋_GB2312" w:cs="仿宋_GB2312" w:ascii="仿宋_GB2312" w:hAnsi="仿宋_GB2312"/>
          <w:sz w:val="28"/>
          <w:szCs w:val="28"/>
        </w:rPr>
        <w:t>88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后勤机关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晓东  杨晓颖  史士明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动力与工程中心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宏坤  刘炳川  刘殿成  张国信　杜贵庆  陈玉凤  祖玉泉</w:t>
      </w:r>
    </w:p>
    <w:p>
      <w:pPr>
        <w:pStyle w:val="Normal"/>
        <w:spacing w:lineRule="exact" w:line="520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秀丽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物业中心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王文花  冯振明  孙丽芳  吴淑英  宋秀玲  张仲红  李云虎  </w:t>
      </w:r>
    </w:p>
    <w:p>
      <w:pPr>
        <w:pStyle w:val="Normal"/>
        <w:spacing w:lineRule="exact" w:line="520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  苓  陈  润  孟庆云  范天虎  赵金良  高天生  高智慧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学生公寓管理中心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东玲  王  莉  王莉莉  冯  萍  史爱香  张立华  张  颖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李玉莲  李晓岩  范卫军  侯爱荣  曹同同  龚秋仙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餐饮服务中心（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ind w:left="561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王文茹  王淑良  王超凡  付月华  刘宝玉  刘  霞  吕建伟  </w:t>
      </w:r>
    </w:p>
    <w:p>
      <w:pPr>
        <w:pStyle w:val="Normal"/>
        <w:ind w:left="561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延随连  邢伟峰  张文周  张华军  张  涛  张  静  李三英 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云霄  李玉章  李先进  李陆业  李建东  李春芳  李  娥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艳萍  豆永梅  辛六增  邹业虹  陈巧霞  周新文  孟义龙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侯阳辉  祖  建  赵国庆  涂小伟  郭丽霞  崔蕴慧  绳章均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翟永刚  薛娇娇  瞿健康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接待服务中心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立军  冯  晶  孙朝林  朱  静  张国栋  陶  欣  崔越江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社区卫生服务站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磊  冯彦云  李术君  李  娟  周晓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45:00Z</dcterms:created>
  <dc:creator>Lenovo User</dc:creator>
  <dc:description/>
  <cp:keywords/>
  <dc:language>en-US</dc:language>
  <cp:lastModifiedBy>Lenovo User</cp:lastModifiedBy>
  <dcterms:modified xsi:type="dcterms:W3CDTF">2013-11-13T04:46:00Z</dcterms:modified>
  <cp:revision>2</cp:revision>
  <dc:subject/>
  <dc:title/>
</cp:coreProperties>
</file>