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b/>
          <w:sz w:val="36"/>
          <w:szCs w:val="36"/>
        </w:rPr>
        <w:t>优秀管理者及员工</w:t>
      </w:r>
      <w:r>
        <w:rPr>
          <w:rFonts w:ascii="宋体;SimSun" w:hAnsi="宋体;SimSun" w:cs="宋体;SimSun"/>
          <w:b/>
          <w:sz w:val="36"/>
          <w:szCs w:val="36"/>
        </w:rPr>
        <w:t>名单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优秀管理者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校级优秀管理者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坚平  郭忠华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处级优秀管理者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宝恒  戚  鹏  焦英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优秀员工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校级优秀员工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后勤机关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孝兰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动力与工程中心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瑶  孙跃文  刘殿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物业中心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俊霞  张书贵  范民军  范林虎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学生公寓管理中心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莉  杨  元  张斌雪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餐饮服务中心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尤要雷  张文周  陈巧霞  陈国强  钱  勇  陶明辉  崔文元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接待服务中心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乔  欣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处级优秀员工（</w:t>
      </w:r>
      <w:r>
        <w:rPr>
          <w:rFonts w:eastAsia="仿宋_GB2312" w:cs="仿宋_GB2312" w:ascii="仿宋_GB2312" w:hAnsi="仿宋_GB2312"/>
          <w:sz w:val="28"/>
          <w:szCs w:val="28"/>
        </w:rPr>
        <w:t>46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后勤机关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新庄  杨晓颖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动力与工程中心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志刚  朱素平  祖玉全  徐建国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物业中心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东艳  吕风英  陈子齐  张军芬  赵  悦  赵金良  康宇明</w:t>
      </w:r>
    </w:p>
    <w:p>
      <w:pPr>
        <w:pStyle w:val="Normal"/>
        <w:spacing w:lineRule="exact" w:line="520"/>
        <w:ind w:right="-475"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谯伦华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学生公寓管理中心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  昭  冯  萍  杨占梅  李孝玲  李晓岩  李雪梅  郝月月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燕敏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餐饮服务中心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书环  于学荣  王  设  王  恒  白海新  吕小辉  吕向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小兵  刘毅娟  张  静  李京朋  杨晓辉  苏银风  周  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青果  周海波  侯育云  高金梅  陶建科  绳章均  翟勇保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接待服务中心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思炜  杨潇潇  程春颖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0:00Z</dcterms:created>
  <dc:creator>User</dc:creator>
  <dc:description/>
  <dc:language>en-US</dc:language>
  <cp:lastModifiedBy>User</cp:lastModifiedBy>
  <dcterms:modified xsi:type="dcterms:W3CDTF">2016-04-11T07:40:00Z</dcterms:modified>
  <cp:revision>2</cp:revision>
  <dc:subject/>
  <dc:title/>
</cp:coreProperties>
</file>