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 w:before="468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249" w:after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附件：       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后勤工作运行计划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68"/>
        <w:gridCol w:w="2268"/>
        <w:gridCol w:w="2268"/>
        <w:gridCol w:w="2268"/>
        <w:gridCol w:w="2268"/>
        <w:gridCol w:w="2268"/>
      </w:tblGrid>
      <w:tr>
        <w:trPr>
          <w:trHeight w:val="8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454660" cy="5334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30.8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月</w:t>
            </w:r>
          </w:p>
        </w:tc>
      </w:tr>
      <w:tr>
        <w:trPr>
          <w:trHeight w:val="33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整理汇总学校</w:t>
            </w:r>
            <w:r>
              <w:rPr>
                <w:spacing w:val="-6"/>
                <w:sz w:val="24"/>
              </w:rPr>
              <w:t>2012</w:t>
            </w:r>
            <w:r>
              <w:rPr>
                <w:spacing w:val="-6"/>
                <w:sz w:val="24"/>
              </w:rPr>
              <w:t>年上级文件，报档案室存档；做好车辆管理，办理相关保险；采写后勤信息（第十五期）；做好编制外员工党员发展函调工作；核对后勤处公房信息，确定管理责任，制作电子档案，拟订校园楼宇、道路、景观统一命名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后勤分工会组织开展各类文体活动；采写后勤信息（第十六期）；做好春季运动会的各项准备工作；做好对外宣传工作；修改制作后勤网站；协调组织后勤服务与一卡通工作的衔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后勤及产业党总支做好相关党务工作；采写后勤信息（第十七期）；收取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上半年党费；做好物资设备采购。开展后勤服务信息化建设的调研，拟定教学办公区信息化管理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党员考察培养发展工作；采写后勤信息（第十八期）；维护后勤网站；完善后勤网站，采写后勤员工先进事迹；创造条件开展信息化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人力资源科开展中层干部培训；采写后勤信息（第十九期）；总结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上半年工作，制定下半年工作计划；做好校内经营项目管理，与商户签订房屋租赁协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开学准备及迎新工作安排；采写后勤信息（第二十期）；完善后勤网站，加强新闻报道力度；盘查后勤处物资、设备。</w:t>
            </w:r>
          </w:p>
        </w:tc>
      </w:tr>
      <w:tr>
        <w:trPr>
          <w:trHeight w:val="32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管理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后勤运行状况报表；组织各部门制订印发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上半年后勤运行计划》；组织好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经费预算和专项工程的申报；发布《后勤处项目审批管理规定》；编辑季度运行报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梳理完善安全责任区，梳理调整各单位、班组工作职责；组织后勤修购项目申报；整理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合同归档，谈判涨价的厂家；督查锅炉采购、绿化改造、教学楼广场沉降处理等工作，督查一季度维保项目实施情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梳理各项工作流程，制定工程申报、验收详细流程；发布《后勤处合同管理规定》；为小额工程做结算审核，督查图书馆屋面防水工程的实施情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上半年服务质量评价，制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上半年后勤运行报表；做好各项工程项目及经费统计工作；发布季度运行报表；登记各工程项目工程款支付情况开展安全生产大检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动力与工程中心、学生公寓管理中心做好暑假应实施工程招标谈判工作；整理合同；分类统计数据库；督查二季度维保项目实施情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做好下半年度运行计划；检查做好暑期的维修和工作。</w:t>
            </w:r>
          </w:p>
        </w:tc>
      </w:tr>
      <w:tr>
        <w:trPr>
          <w:trHeight w:val="8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454660" cy="5334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30.8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月</w:t>
            </w:r>
          </w:p>
        </w:tc>
      </w:tr>
      <w:tr>
        <w:trPr>
          <w:trHeight w:val="4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新一季度后勤管理人员招聘计划，根据需要及时补充相关人员；完善薪酬管理办法，做好考勤、工资审核发放工作；审核发放编制内员工寒假补贴及编制外员工工资；办理各单位增、减员，转入、转出、退休及医疗、生育、工伤报销，整理劳动合同，完成电子录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发放各单位清明节加班费；人力资源科的文件重新整理归档，修订；完善部分人事管理规定；根据上级社保要求做好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社保基数调整工作；协助运行科开展员工岗位职责认定，完善定岗定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“五一”期间各单位的加班费的审核发放工作；整理下半年到期的合同，做好续签工作；组织开展班组长竞聘上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结上半年工作完成情况，制定下半年工作计划；审查上半年编制内员工加班及各类补贴的汇总，编制外员工工资的审核、汇总；做好“端午节”各单位加班费审核发放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做好暑期培训的前期准备相关工作，做好暑期各单位的考勤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暑期培训工作；做好暑期考勤、工资审核发放工作。</w:t>
            </w:r>
          </w:p>
        </w:tc>
      </w:tr>
      <w:tr>
        <w:trPr>
          <w:trHeight w:val="38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卫生服务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全校近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献血；“</w:t>
            </w:r>
            <w:r>
              <w:rPr>
                <w:sz w:val="24"/>
              </w:rPr>
              <w:t>3.2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肺结核防治校园大型宣传活动；完成卫生局社区财务审计工作；提出教职工体检改进方案；招聘医疗专业技术人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置医疗设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、牙科椅；研究生新生入学体检及结果电子化分析；迎接海淀疾控中心和卫生监督所的检查；社区居民、学生传染病知识宣传；完成医务人员社区继续教育网上学习；做好校运动会保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职工年度体检；外来务工人员甲流、麻疹、流脑疫苗接种工作；完成安全学院教学任务；护士节医务人员岗位练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离校体检工作；外来务工妇女计划生育检查工作；社区慢病宣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上半年的各项工作总结，对下半年工作进行安排；开展假期诊疗工作，落实安全防范措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假期诊疗工作；迎接卫生局社区绩效年终考核；开展医疗技术培训。</w:t>
            </w:r>
          </w:p>
        </w:tc>
      </w:tr>
      <w:tr>
        <w:trPr>
          <w:trHeight w:val="8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454660" cy="53340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30.8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月</w:t>
            </w:r>
          </w:p>
        </w:tc>
      </w:tr>
      <w:tr>
        <w:trPr>
          <w:trHeight w:val="39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寒假期间控温及冬季供暖总结；与动力中心配合准确掌握宝源公寓艺海大厦水、电计量设施；对家属楼电表普查，制定换表计划；月中自备井水表检查并上报节水办；月底办公区水、电表查表，上报统计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开展全校计量设施普查工作，制订节能设施完善方案；起草我校节能工作领导小组人员调整文件；着手制定中国矿业大学（北京）节约能源管理规定，积极争取节能资金支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建立校院二级节能工作体系；研究制定节能考核办法，召开年度节约型校园工作会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更换部分老（旧）计量设施，完善计量手段；加强与上级职能部门联系，申请有关节能工程，争取节能经费；开展节能宣传周活动；开展能源审计提出近期节能工作重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日常售电换表工作；进行锅炉房节能审计；对上级部门下发的各类统计表进行上报；开展上半年用能状况统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为学生宿舍输入免费电量；月中自备井水表查表并上报节水办；月底办公区水电表检查，上报统计局。</w:t>
            </w:r>
          </w:p>
        </w:tc>
      </w:tr>
      <w:tr>
        <w:trPr>
          <w:trHeight w:val="46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与工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新食堂弱电施工；完成自备井消毒器安装；综合楼无负压设备安装；校内水质检测；宝源公寓生活用水水箱清理；按照北京市规定时间停暖，完成</w:t>
            </w:r>
            <w:r>
              <w:rPr>
                <w:spacing w:val="-6"/>
                <w:sz w:val="24"/>
              </w:rPr>
              <w:t>2012-2013</w:t>
            </w:r>
            <w:r>
              <w:rPr>
                <w:spacing w:val="-6"/>
                <w:sz w:val="24"/>
              </w:rPr>
              <w:t>年度冬季供暖工作；继续推进</w:t>
            </w: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号配电室施工工程；继续推进锅炉房改造前期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年度校内各楼宇屋面防水工程；校内水泵维保工作；学校东门霓虹灯维保；校内自备井及二次供水设备卫生许可证办理；更换校内部分已损坏的开水器；西二楼下水管线改造；开展水电设施运行状况检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教学实验楼广场地面塌陷；主配电室直流屏蓄电池更换；浴室太阳能设备维保；完成图书馆屋面防水工作；图书馆三层房间粉刷工程；科技楼采光板更换工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检测工作；锅炉检测；二食堂暖气进户管维修工程；组织实施临时锅炉房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十楼外墙维修工程；老二层上下水管道改造工程；开展水电设施运行状况检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八楼卫生间及洗漱间暖气主管线更换维修工程；学五楼东侧下水管道维修更换工程；实施教学办公设施的假期维护修缮。</w:t>
            </w:r>
          </w:p>
        </w:tc>
      </w:tr>
      <w:tr>
        <w:trPr>
          <w:trHeight w:val="10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454660" cy="5334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30.8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月</w:t>
            </w:r>
          </w:p>
        </w:tc>
      </w:tr>
      <w:tr>
        <w:trPr>
          <w:trHeight w:val="49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校园绿化工作、卫生清理工作、渣土清运工作的正规化；进行灭蟑工作；发布校园管理办法，加强教学楼办公楼的管理日常督查、检查工作；签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电梯维保合同，对校内所有电梯进行检查、维修；加强两会期间，地下室住宿人员住宿管理办理工作，日常安全检查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草坪修剪、盆栽荷花的养护工作；开展空调维保工作，雨水管道疏通；实施校园绿化改造；划分家属区办公区楼宇管理责任区挂牌上岗；加强家属区公共区域管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教学楼电梯年检工作；清理树木枯枝、防制病虫害；清理各教学楼、办公楼楼顶杂物，保障雨季排水通畅；开展标准化教学楼建设调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订标准化教学楼创建实施细则；教学楼设施状况清查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上半年工作总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教学楼卫生彻底打扫工作；开展教学楼、宝源公寓电梯大修工作；启动电梯大修及有关教室改造修缮前期工作；续签绿植租摆合同；做好暑期教学楼自习室开放工作；毕业生离校环境清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调教室修缮做好开学准备及迎新工作。</w:t>
            </w:r>
          </w:p>
        </w:tc>
      </w:tr>
      <w:tr>
        <w:trPr>
          <w:trHeight w:val="34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公寓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做好安全卫生检查，加强住宿管理；应对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招生规模扩大，努力挖潜，做好新生入住计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开辟宿舍开荒准备工作；消防安全设施大检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加强门禁系统、洗衣机、热水器等电器设备及电路定期检修，落实规章制度，责任到人；定期开展员工培训，提高员工安全防范意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做好毕业生离校各项准备工作；假期留校学生（保研、考研、村官、西部志愿者等）住宿安排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研究生住宿预约工作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新生宿舍维修及清扫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设施维修；军训军官住宿安排及管理服务工作。</w:t>
            </w:r>
          </w:p>
        </w:tc>
      </w:tr>
      <w:tr>
        <w:trPr>
          <w:trHeight w:val="8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454660" cy="53340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30.8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月</w:t>
            </w:r>
          </w:p>
        </w:tc>
      </w:tr>
      <w:tr>
        <w:trPr>
          <w:trHeight w:val="39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饮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做好新食堂，开业前的各种准备工作：包括办理《营业执照》张贴标识等，设备调试到位，人事安排到位，运水烟罩验收，办卡买气等；做好两会期间食堂安全稳定工作；研究评议资金的使用办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食堂一层试营业做好新食堂摘菜间的施工及设备安装工作；做好新食堂营业中可能出现的各种问题的应急工作；迎接卫生监督所和伙专会春季安全检查。搞好校园一卡通在食堂的使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筹备新食堂试营业的各项事宜；准备学四食堂搬到新食堂二层；筹备三层开业的准备工作；配合沙河校区接收关于食堂的各项事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争取新食堂一、二层全部开业；确保在食堂搬迁过程的安全稳定工作；进行学一食堂改造，清真食堂的方案设计论证；论证沙河校区食堂改造方案及工作人员的供餐计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争取新食堂一、二层平稳过渡，三层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个档口；做好毕业生离校的各种准备工作；细化新食堂流程，制作新食堂应急现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做好暑假期间的食堂安全稳定工作；启动新食堂创建标准化学生食堂的前期准备工作。</w:t>
            </w:r>
          </w:p>
        </w:tc>
      </w:tr>
      <w:tr>
        <w:trPr>
          <w:trHeight w:val="46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接待企管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班；接待北语留学生；员工培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接待德语培训班；完成电话改造，设备更新；正常接待住宿，会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体员工进行消防培训；正常接待住宿、会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上半年工作总结；制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下半年工作计划；接待科技部中美青年人员；正常接待住宿、会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接待法国团；正常接待住宿、会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盘查，检查所有设施设备；进行员工考核、部门培训；正常接待住宿、会议。</w:t>
            </w:r>
          </w:p>
        </w:tc>
      </w:tr>
    </w:tbl>
    <w:p>
      <w:pPr>
        <w:pStyle w:val="Normal"/>
        <w:spacing w:lineRule="exact" w:line="400" w:before="312" w:after="31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0:00Z</dcterms:created>
  <dc:creator>Lenovo User</dc:creator>
  <dc:description/>
  <cp:keywords/>
  <dc:language>en-US</dc:language>
  <cp:lastModifiedBy>Lenovo User</cp:lastModifiedBy>
  <cp:lastPrinted>2013-03-27T08:27:00Z</cp:lastPrinted>
  <dcterms:modified xsi:type="dcterms:W3CDTF">2013-11-13T07:07:00Z</dcterms:modified>
  <cp:revision>33</cp:revision>
  <dc:subject/>
  <dc:title>                                              后勤[2012]15号</dc:title>
</cp:coreProperties>
</file>