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研究生复试体检流程</w:t>
      </w:r>
    </w:p>
    <w:p>
      <w:pPr>
        <w:pStyle w:val="Normal"/>
        <w:spacing w:lineRule="exact" w:line="6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01193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.9pt" to="207pt,3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29018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6.55pt" to="207pt,4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891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74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8280"/>
                            <a:ext cx="3886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7：00开始在卫生站交费领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404" to="413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212" to="4139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55;width:611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7：00开始在卫生站交费领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377315</wp:posOffset>
                </wp:positionV>
                <wp:extent cx="3905250" cy="1286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正楷填写每张表及化验单上的报考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学院、姓名、性别及粘贴照片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1.3pt;mso-wrap-distance-left:9.05pt;mso-wrap-distance-right:9.05pt;mso-wrap-distance-top:0pt;mso-wrap-distance-bottom:0pt;margin-top:108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正楷填写每张表及化验单上的报考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学院、姓名、性别及粘贴照片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160395</wp:posOffset>
                </wp:positionV>
                <wp:extent cx="3905250" cy="791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空腹（禁食）抽静脉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3pt;mso-wrap-distance-left:9.05pt;mso-wrap-distance-right:9.05pt;mso-wrap-distance-top:0pt;mso-wrap-distance-bottom:0pt;margin-top:248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空腹（禁食）抽静脉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4448175</wp:posOffset>
                </wp:positionV>
                <wp:extent cx="3905250" cy="791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7: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进行其他项目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3pt;mso-wrap-distance-left:9.05pt;mso-wrap-distance-right:9.05pt;mso-wrap-distance-top:0pt;mso-wrap-distance-bottom:0pt;margin-top:35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0"/>
                          <w:szCs w:val="30"/>
                        </w:rPr>
                        <w:t>7:30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进行其他项目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5735955</wp:posOffset>
                </wp:positionV>
                <wp:extent cx="3905250" cy="1322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检查完毕后将体检表及协议书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交道“交表处”后方可离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04.15pt;mso-wrap-distance-left:9.05pt;mso-wrap-distance-right:9.05pt;mso-wrap-distance-top:0pt;mso-wrap-distance-bottom:0pt;margin-top:451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检查完毕后将体检表及协议书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交道“交表处”后方可离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6:00Z</dcterms:created>
  <dc:creator>Lenovo User</dc:creator>
  <dc:description/>
  <cp:keywords/>
  <dc:language>en-US</dc:language>
  <cp:lastModifiedBy>Lenovo User</cp:lastModifiedBy>
  <dcterms:modified xsi:type="dcterms:W3CDTF">2013-11-13T07:17:00Z</dcterms:modified>
  <cp:revision>2</cp:revision>
  <dc:subject/>
  <dc:title/>
</cp:coreProperties>
</file>