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下半年后勤工作运行计划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68"/>
        <w:gridCol w:w="2268"/>
        <w:gridCol w:w="2268"/>
        <w:gridCol w:w="2390"/>
        <w:gridCol w:w="2146"/>
        <w:gridCol w:w="2268"/>
      </w:tblGrid>
      <w:tr>
        <w:trPr>
          <w:trHeight w:val="8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454660" cy="5334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30.8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月</w:t>
            </w:r>
          </w:p>
        </w:tc>
      </w:tr>
      <w:tr>
        <w:trPr>
          <w:trHeight w:val="67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双代会涉及后勤的提案落实工作；更新后勤网站组织结构、员工风采、学生公寓版块的服务信息；调研校园物流服务中心项目；完成暑期账目梳理；制作并安装逸夫实验楼索引和校园平面图；上报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秋季党课培训人员名单；采写第三期后勤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回复双代会提案；更新后勤网站成果展示、规章制度、综合管理版块；建设完成校园物流服务中心项目；协助后勤分工会组织员工参观抗日战争纪念馆；制订印发各中心会议活动手册；采写第四期后勤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后勤网站服务指南、后勤文化版块的服务信息；盘点后勤房产信息；协助后勤分工会组织员工在交流中心观赏电影；完成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报刊订阅工作；编制完成《危险品及库房物资管理安全责任书》；组织北京高校后勤先进集体和先进个人的评选申报；采写第五期后勤信息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后勤网站党群工作版块；更新完善后勤房产信息；做好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工作总结，制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工作计划；结算物资采购费用；签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商贸合同；做好党建成果申报；做好优秀党务工作者、优秀党支部申报工作；采写第六期后勤信息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后勤网站更新工作；盘点后勤物资，形成后勤物资清查表；筹备召开年度工作会；采写第七期后勤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搞好假期值班工作安排；完成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合同、图纸、文件、会议纪要归档，建立电子档案；组织春节慰问。</w:t>
            </w:r>
          </w:p>
        </w:tc>
      </w:tr>
      <w:tr>
        <w:trPr>
          <w:trHeight w:val="1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550545" cy="76390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25pt" to="38.55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92735</wp:posOffset>
                      </wp:positionV>
                      <wp:extent cx="942975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23.0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月</w:t>
            </w:r>
          </w:p>
        </w:tc>
      </w:tr>
      <w:tr>
        <w:trPr>
          <w:trHeight w:val="71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管理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ascii="宋体;SimSun" w:hAnsi="宋体;SimSun" w:cs="宋体;SimSun"/>
                <w:sz w:val="24"/>
              </w:rPr>
              <w:t>协调各部门制定后勤迎新安排，开展后勤运行制度设计的调查与研究，编制后勤各单位规章制度和管理办法、完善大纲。组织各部门制定《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下半年后勤运行计划表》；做好日常工作，发《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下半年后勤运行计划表》。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各单位制定相关管理制度；组织做好工程竣工验收工作；通过各种方式和途径掌握后勤服务的质量和水平，定期对后勤各单位工作进行检查；印发《加强项目管理的通知》；组织开展标准化建设的相关工作；编制项目审批管理软件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并监督落实各级各类岗位规范；完成多单位主要管理制度制定并汇编；加强工程监管实施维保项目过程监管，做好维保合同记录；做好数据库前期启用工作，做好各项小合同的结算审查工作；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后勤服务质量座谈会；审查年度合同执行情况，提交合同执行报告；开展年度运行状况评价，协调财务处搞好年度经费使用、预决算工作；牵头各单位做好假期工作安排，制定年终后勤运行报表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各项总结工作；编制年度运行计划，向办公室转交执行完毕合同资料，做好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下半年各项招标资料的存档工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做好安全生产大检查工作；编制完成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重点项目经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假期工作安排和新学期开学的准备工作。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550545" cy="763905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25pt" to="38.55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月</w:t>
            </w:r>
          </w:p>
        </w:tc>
      </w:tr>
      <w:tr>
        <w:trPr>
          <w:trHeight w:val="435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管理岗工作需要及时补充相关人</w:t>
            </w:r>
            <w:r>
              <w:rPr>
                <w:color w:val="000000"/>
                <w:sz w:val="24"/>
              </w:rPr>
              <w:t>员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暑期期间各部门的培训考核工作；制定研究生主任助理招聘方案；</w:t>
            </w:r>
            <w:r>
              <w:rPr>
                <w:color w:val="000000"/>
                <w:sz w:val="24"/>
              </w:rPr>
              <w:t>做好考勤、工资审核发放工作；审核发放编制内员工暑假补贴及编制外员工工资；对新学期各单位在职、离职人员的保险、合同进行全面核查；部署清查各单位员工岗位职责、责任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研究生主任助理招聘上岗；审核发放各单位国庆、中秋节加班费；审核发放编制外员工工资；与人事处协调</w:t>
            </w:r>
            <w:r>
              <w:rPr>
                <w:color w:val="000000"/>
                <w:sz w:val="24"/>
              </w:rPr>
              <w:t>对部分未发社保卡的员工进行信息采集并对人员信息进行排查，将错误信息进行更正；对聘用研究生进行岗位培训；与相关单位协调办理有关人员退休事宜；完成员工职责、责任区清理、汇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考勤、工资审核发放工作；做好梳理编外人员工资台账及保险个人台账工作；做好社保管理包括增、减员，转入、转出、退休及医疗、生育、工伤报销；做好各类人员信息统计、整理工作；整理、归档下半年到期的合同，做好续签工作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组织各单位做好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度</w:t>
            </w:r>
            <w:r>
              <w:rPr>
                <w:sz w:val="24"/>
              </w:rPr>
              <w:t>工作考评，开展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评优工作；整理、汇总上半年编制内员工加班及各类补贴的数据，编制外员工工资的审核、汇总</w:t>
            </w:r>
            <w:r>
              <w:rPr>
                <w:color w:val="000000"/>
                <w:sz w:val="24"/>
              </w:rPr>
              <w:t>；整理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度后勤员工社会保险缴纳情况，并对存在问题及时协调解决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“元旦”各单位加班费审核发放工作</w:t>
            </w:r>
            <w:r>
              <w:rPr>
                <w:color w:val="000000"/>
                <w:sz w:val="24"/>
              </w:rPr>
              <w:t>；做好编外员工工资审核发放工作；总结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度工作情况，制定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度工作计划，做好寒假各单位考勤工作；制定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度职工薪酬调整计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做好员工工资</w:t>
            </w:r>
            <w:r>
              <w:rPr>
                <w:color w:val="000000"/>
                <w:sz w:val="24"/>
              </w:rPr>
              <w:t>审核发放工作；配合人事处，做好编制内员工职业资格考试报名工作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0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卫生服务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新生入学体检、疫苗注射；开展新生健康知识宣传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传染病筛查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新生主要查肺结核，其余查发热、肝炎等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型高血压筛查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校区医疗机构执业许可的申报；沙河校区医疗机构沙河址建设及相关设备购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社区慢性病宣传及知识</w:t>
            </w:r>
            <w:r>
              <w:rPr>
                <w:rFonts w:ascii="宋体;SimSun" w:hAnsi="宋体;SimSun" w:cs="宋体;SimSun"/>
                <w:sz w:val="24"/>
              </w:rPr>
              <w:t>；办</w:t>
            </w:r>
            <w:r>
              <w:rPr>
                <w:rFonts w:ascii="宋体;SimSun" w:hAnsi="宋体;SimSun" w:cs="宋体;SimSun"/>
                <w:kern w:val="0"/>
                <w:sz w:val="24"/>
              </w:rPr>
              <w:t>理新生公费医疗证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聘医疗专业技术人员；</w:t>
            </w:r>
            <w:r>
              <w:rPr>
                <w:rFonts w:ascii="宋体;SimSun" w:hAnsi="宋体;SimSun" w:cs="宋体;SimSun"/>
                <w:kern w:val="0"/>
                <w:sz w:val="24"/>
              </w:rPr>
              <w:t>迎接卫生局社区绩效考核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人员专业知识培训；做好寒假值班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校献血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新学期开学的传染病防控工作。</w:t>
            </w:r>
          </w:p>
        </w:tc>
      </w:tr>
      <w:tr>
        <w:trPr>
          <w:trHeight w:val="12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550545" cy="763905"/>
                      <wp:effectExtent l="4445" t="3175" r="444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25pt" to="38.55pt,6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月</w:t>
            </w:r>
          </w:p>
        </w:tc>
      </w:tr>
      <w:tr>
        <w:trPr>
          <w:trHeight w:val="72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为学生宿舍输入免费电量；报送能源审计报告；推进节能监管平台建设工作；按《公共机构能源资源消费统计制度》要求做好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上半年能源资源消费数据的采集、填报及分析等工作；完成第三季度家属区水表普查，并针对有问题的水表进行复查、报修；制定供暖系统节能改造及浴室余热回收工程实施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建设节能管理基层管理组织招募培训节能志愿者；完成节能监管平台建设和验收工作；制订填报《非工业重点耗能单位主要能源和水消费》第三季度报表；完成第三季度北京市教育系统节能减排应用平台数据上报工作；根据《北京市节约型高等学校建设考核评价办法（试行）》规划建设节约型校园，协调后勤各单位推进实施方案；完善供暖系统改造方案，报学校审定，开展招标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完成节能监管平台结算审计；结合节能监管平台建设，完善节能计量设施，做到全校范围内水、电、气、暖的准确计量；与沙河管委会联系，落实沙河校区相关节能工作；根据能源审计报告制定用能改进计划；组织实施浴室余热回收工作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核算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下半年各二级单位水电用量，并根据年初核定指标，考察各二级单位指标完成情况；填报上级单位各种临时报表；提交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年能源工作总结，制订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年用能计划，申报有关用能指标；完成浴室余热回收工作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制定</w:t>
            </w:r>
            <w:r>
              <w:rPr>
                <w:rFonts w:cs="Courier New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Courier New"/>
                <w:color w:val="000000"/>
                <w:sz w:val="24"/>
              </w:rPr>
              <w:t>年各二级单位水电用量指标；填报《非工业重点耗能单位主要能源和水消费》第四季度报表及年报；完成第四季度家属区水表普查，并针对有问题的水表进行复查、报修；完成第四季度北京市教育系统节能减排应用平台数据上报工作；开展假期节能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 w:val="24"/>
              </w:rPr>
              <w:t>搞好寒假期间售电等工作；开展寒假期间低温运行工作；完成上年度公共机构能源资源消费统计相关表格年报工作。</w:t>
            </w:r>
          </w:p>
        </w:tc>
      </w:tr>
      <w:tr>
        <w:trPr>
          <w:trHeight w:val="11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70</wp:posOffset>
                      </wp:positionV>
                      <wp:extent cx="550545" cy="66738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1pt" to="38.45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月</w:t>
            </w:r>
          </w:p>
        </w:tc>
      </w:tr>
      <w:tr>
        <w:trPr>
          <w:trHeight w:val="35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firstLine="1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与工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暑期施工项目的收尾工作；地下锅炉房燃气管线工程；地下锅炉房室外配套管线改造施工；签订校内燃气设备维保合同；编制三号办公楼、逸夫楼动力设施操作规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锅炉维保协议；开展地下锅炉房接收及设备调试工作，进行供暖管道及设备检修；供暖试水；编制教学区空调安装方案报学校审定；组织清真食堂改造土建施工现场管理；编制一号办公楼、二号办公楼、理化楼动力设施操作规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月及时购买供暖所需天然气；签订司炉工聘用协议；按照北京市规定供暖时间、室温等要求及时供暖；电增容工程竣工；编制综合楼、民族楼、力建楼、机电楼动力设施操作规范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全年付款情况，完成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项目结算；冬季供暖；开展全校管网测试，绘制线路图；完成清真食堂土建工程并交付使用；完善教学区空调方案，启动项目招标工作；编制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老二层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公寓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ascii="宋体;SimSun" w:hAnsi="宋体;SimSun" w:cs="宋体;SimSun"/>
                <w:sz w:val="24"/>
              </w:rPr>
              <w:t>动力设施操作规范。</w:t>
            </w:r>
            <w:bookmarkStart w:id="0" w:name="_GoBack"/>
            <w:bookmarkEnd w:id="0"/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期间对供暖、供水、供电全面检查维修，保证春节正常运行；冬季供暖；组织教学区空调安装；编制学生宿舍楼动力设施操作规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修教学区各教室室内设施、管线，确保开学后水电暖正常；冬季供暖；编制学生公寓空调安装方案；编制居民楼动力设施操作规范。</w:t>
            </w:r>
          </w:p>
        </w:tc>
      </w:tr>
      <w:tr>
        <w:trPr>
          <w:trHeight w:val="40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物业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做好新生报到、卫生清理工作，保持校园干净整洁；有害生物防治合同的续签工作、绿植租摆合同续签工作；电梯日常检查监督工作；地下室住宿人员住宿证办理工作；日常安全检查工作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绿化养护工作；及时清扫落叶，保证校园干净整洁；渣土清运工作；灭蟑工作进行；续签校园绿地养护合同；编制宝源公寓电梯更换方案报学校审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秋冬宿舍安全大检查工作；教学楼换布门帘；员工冬季服的发放；部署搞好冬季扫雪铲冰工作；启动电梯安装招标工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年底各项工作总结；各项合同的年终付款及其他项目的款项结算；其他日常工作；做好各项日常检查监督工作；续签垃圾清运合同、电梯维保合同、电梯运行合同续签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教务处做好教学楼寒假教学楼封楼工作；各班组的安全防范及日常工作；开展春节校园环境清理；实施宝源公寓电梯安装、报检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搞好假期楼宇巡视；校园部分电梯年检工作；做好开学准备工程。</w:t>
            </w:r>
          </w:p>
        </w:tc>
      </w:tr>
      <w:tr>
        <w:trPr>
          <w:trHeight w:val="11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24230" cy="43751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0.35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</wp:posOffset>
                      </wp:positionV>
                      <wp:extent cx="550545" cy="691515"/>
                      <wp:effectExtent l="3810" t="3175" r="381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25pt" to="38.55pt,5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1275</wp:posOffset>
                      </wp:positionV>
                      <wp:extent cx="676275" cy="25717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3.25pt;mso-position-vertical-relative:text;margin-left: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18110</wp:posOffset>
                      </wp:positionV>
                      <wp:extent cx="942975" cy="27622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21.75pt;mso-wrap-distance-left:9.05pt;mso-wrap-distance-right:9.05pt;mso-wrap-distance-top:0pt;mso-wrap-distance-bottom:0pt;margin-top:9.3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部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1915</wp:posOffset>
                      </wp:positionV>
                      <wp:extent cx="676275" cy="25717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内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0.25pt;mso-wrap-distance-left:9.05pt;mso-wrap-distance-right:9.05pt;mso-wrap-distance-top:0pt;mso-wrap-distance-bottom:0pt;margin-top:6.45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内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一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十二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月</w:t>
            </w:r>
          </w:p>
        </w:tc>
      </w:tr>
      <w:tr>
        <w:trPr>
          <w:trHeight w:val="228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管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迎新准备，准备迎新所需各种名单及对所有迎新公寓的家具、卫生、安全等方面进行最后检查，达到迎新标准，最终顺利完成迎新任务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日常管理工作并对员工进行培训，提高员工的工作能力和业务水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秋冬季节宿舍安全大检查，排查安全隐患，保证公寓安全稳定运行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年底工作总结，搞好评优及其它日常工作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假前安全卫生检查，为迎接领导检查做好准备；续签员工合同，做好中心各项管理工作，开展假期封楼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公寓寒假期间的安全管理工作，为新学期开学做好各项准备。</w:t>
            </w:r>
          </w:p>
        </w:tc>
      </w:tr>
      <w:tr>
        <w:trPr>
          <w:trHeight w:val="279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做好清真食堂改造工程；做好施工期间质量管控工作；做好施工协调工作；做好开学前的准备工作，做好迎新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清真食堂改造总体协调及施工组织工作；丰园餐厅申请北京市高校标准化学生食堂；办理清真食堂和交流中心食堂《卫生许可证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清真食堂设备安装调试，包括验收、结算等；进一步理顺档口经营管理，探索新模式，提高学生满意度；继续探索安全监管、卫生管理的长效机制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清真食堂支付使用及结算工作；开展丰富多彩的文化活动、活跃职工业余文化生活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放假前的准备工作；做好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总结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寒假的食堂保障工作；做好开学前的准备工作。</w:t>
            </w:r>
          </w:p>
        </w:tc>
      </w:tr>
      <w:tr>
        <w:trPr>
          <w:trHeight w:val="22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开学典礼做好准备；正常接待住宿、会议；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培训班和成教培训班；完善客房改造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接待住宿、会议；接待老校友校友会、力建学院培训、地质学院培训和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培训班；组织客房改造的招标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员工消防培训；加强各项管理制度的落实；正常接待住宿、会议</w:t>
            </w:r>
            <w:r>
              <w:rPr>
                <w:rFonts w:cs="宋体;SimSun" w:ascii="宋体;SimSun" w:hAnsi="宋体;SimSun"/>
                <w:sz w:val="24"/>
              </w:rPr>
              <w:t>;MBA</w:t>
            </w:r>
            <w:r>
              <w:rPr>
                <w:rFonts w:ascii="宋体;SimSun" w:hAnsi="宋体;SimSun" w:cs="宋体;SimSun"/>
                <w:sz w:val="24"/>
              </w:rPr>
              <w:t>培训班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总结，制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计划；正常接待住宿、会议；开展客房装修改造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接待住宿、会议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接待住宿、会议。</w:t>
            </w:r>
          </w:p>
        </w:tc>
      </w:tr>
    </w:tbl>
    <w:p>
      <w:pPr>
        <w:pStyle w:val="Normal"/>
        <w:spacing w:lineRule="exact" w:line="400" w:before="312" w:after="31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3:00Z</dcterms:created>
  <dc:creator>Lenovo User</dc:creator>
  <dc:description/>
  <cp:keywords/>
  <dc:language>en-US</dc:language>
  <cp:lastModifiedBy>reed</cp:lastModifiedBy>
  <cp:lastPrinted>2014-09-17T14:57:00Z</cp:lastPrinted>
  <dcterms:modified xsi:type="dcterms:W3CDTF">2014-09-18T07:13:00Z</dcterms:modified>
  <cp:revision>2</cp:revision>
  <dc:subject/>
  <dc:title>                                              后勤[2012]15号</dc:title>
</cp:coreProperties>
</file>