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寒假期间建筑物低温运行安排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693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建筑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低温运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3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封楼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3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封楼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3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封楼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3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封楼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3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封楼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3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不封楼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宝源公寓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B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3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封楼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学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2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封楼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逸夫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2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机电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2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力建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2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科技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2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办公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2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办公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号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2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图书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2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族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2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ews051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理化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ws051"/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2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ews051"/>
                <w:rFonts w:ascii="宋体;SimSun" w:hAnsi="宋体;SimSun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综合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ws051"/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2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ews051"/>
                <w:rFonts w:ascii="宋体;SimSun" w:hAnsi="宋体;SimSun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环保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ws051"/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2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ews051"/>
                <w:rFonts w:ascii="宋体;SimSun" w:hAnsi="宋体;SimSun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育教研室、体育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ws051"/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2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-2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Style w:val="News051"/>
                <w:rFonts w:eastAsia="仿宋_GB2312;Arial Unicode MS" w:cs="仿宋_GB2312;Arial Unicode MS" w:ascii="仿宋_GB2312;Arial Unicode MS" w:hAnsi="仿宋_GB2312;Arial Unicode MS"/>
                <w:sz w:val="24"/>
              </w:rPr>
              <w:t>13</w:t>
            </w:r>
            <w:r>
              <w:rPr>
                <w:rStyle w:val="News051"/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ews051"/>
                <w:rFonts w:ascii="宋体;SimSun" w:hAnsi="宋体;SimSun" w:eastAsia="仿宋_GB2312;Arial Unicode MS" w:cs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News051"/>
          <w:rFonts w:ascii="宋体;SimSun" w:hAnsi="宋体;SimSun" w:cs="宋体;SimSun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644" w:right="164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ews051">
    <w:name w:val="news-05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1:15:00Z</dcterms:created>
  <dc:creator>User</dc:creator>
  <dc:description/>
  <dc:language>en-US</dc:language>
  <cp:lastModifiedBy>User</cp:lastModifiedBy>
  <dcterms:modified xsi:type="dcterms:W3CDTF">2016-01-16T01:15:00Z</dcterms:modified>
  <cp:revision>2</cp:revision>
  <dc:subject/>
  <dc:title/>
</cp:coreProperties>
</file>