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3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岗位设置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126"/>
        <w:gridCol w:w="1843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部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部门主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部门副主管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与信息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资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64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行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服务质量监督及安全生产管理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计划及项目管理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资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能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能管理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与核算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卫生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环境管理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楼物业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楼物业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力工程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暖工程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力运行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工程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公寓管理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管理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管理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库房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检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维修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园一、二层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层风味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真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中心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房服务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服务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安保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诊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房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9:00Z</dcterms:created>
  <dc:creator>USER</dc:creator>
  <dc:description/>
  <cp:keywords/>
  <dc:language>en-US</dc:language>
  <cp:lastModifiedBy>YlmF</cp:lastModifiedBy>
  <cp:lastPrinted>2013-12-05T15:57:00Z</cp:lastPrinted>
  <dcterms:modified xsi:type="dcterms:W3CDTF">2013-12-05T08:08:00Z</dcterms:modified>
  <cp:revision>9</cp:revision>
  <dc:subject/>
  <dc:title>附表1：</dc:title>
</cp:coreProperties>
</file>