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60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82"/>
        <w:gridCol w:w="1127"/>
        <w:gridCol w:w="1086"/>
        <w:gridCol w:w="1031"/>
        <w:gridCol w:w="1127"/>
        <w:gridCol w:w="102"/>
        <w:gridCol w:w="750"/>
        <w:gridCol w:w="960"/>
        <w:gridCol w:w="1110"/>
        <w:gridCol w:w="1605"/>
        <w:gridCol w:w="15"/>
      </w:tblGrid>
      <w:tr>
        <w:trPr>
          <w:trHeight w:val="312" w:hRule="atLeast"/>
        </w:trPr>
        <w:tc>
          <w:tcPr>
            <w:tcW w:w="10080" w:type="dxa"/>
            <w:gridSpan w:val="10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学生返程可订车次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10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车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发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到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车次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发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到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车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发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到站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云港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119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乌兰浩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呼和浩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济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130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满洲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抚顺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0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阜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北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1364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96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家界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丹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14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阜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松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15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湛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159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1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1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18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190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临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1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宁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齐齐哈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2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桂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1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鞍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21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1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宁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赤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26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1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乌鲁木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阳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26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包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1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尔滨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26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牡丹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2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阳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26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怀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2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泰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阳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27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洛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2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阳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2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丹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拉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阳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2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2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银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28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烟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2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30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2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牡丹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3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佳木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尔滨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40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3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呼和浩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尔滨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4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威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齐齐哈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尔滨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43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阳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4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4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嘉峪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宜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4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47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宝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49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加格达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阳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50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阳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5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阳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57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57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乌鲁木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阳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59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1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60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1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60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运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6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10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61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1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芜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61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呼和浩特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Z1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井冈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11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包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6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Z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11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治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6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Z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</w:tr>
      <w:tr>
        <w:trPr>
          <w:trHeight w:val="1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1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攀枝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8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2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11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银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8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北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user</dc:creator>
  <dc:description/>
  <dc:language>en-US</dc:language>
  <cp:lastModifiedBy>user</cp:lastModifiedBy>
  <dcterms:modified xsi:type="dcterms:W3CDTF">2013-12-04T02:15:41Z</dcterms:modified>
  <cp:revision>2</cp:revision>
  <dc:subject/>
  <dc:title>附件2：2014年学生返程可订车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